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-----Original Message----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bidi="he-IL"/>
        </w:rPr>
        <w:t>From: Maria Palazzi [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bidi="he-IL"/>
          </w:rPr>
          <w:t>mailto:mpalazzi@accad.ohio-state.edu</w:t>
        </w:r>
      </w:hyperlink>
      <w:r>
        <w:rPr>
          <w:rFonts w:cs="Arial" w:ascii="Arial" w:hAnsi="Arial"/>
          <w:sz w:val="20"/>
          <w:szCs w:val="20"/>
          <w:lang w:bidi="he-IL"/>
        </w:rPr>
        <w:t>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ent: Wednesday, October 08, 2008 8:46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To: mockabee.1415@osu.edu; Kathleen Halli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ubject: COTA CC mee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Hi Val and Kathle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I wanted to let you know that I will be about 1/2 hour late to Friday's CC meeting due to other conflicts.  But I will be th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Also, wanted to say that I will be objecting to Design's request for graduate status for 571 and 573.  These are exact replicas of graduate courses taught at ACCAD.  I am also quite suprised that concurrence was not requested of ACCAD as our courses have been on our books for awhile and these proposed courses are clearly duplicating our offering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than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ma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Maria Palazzi,Director/ACC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Associate Professor/Desig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The Ohio State Uni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1224 Kinnear Ro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Columbus, OH 432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614-292-2406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lazzi@accad.ohio-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2:00Z</dcterms:created>
  <dc:creator>ASC</dc:creator>
  <dc:description/>
  <cp:keywords/>
  <dc:language>en-US</dc:language>
  <cp:lastModifiedBy>ASC</cp:lastModifiedBy>
  <cp:lastPrinted>2008-10-09T09:16:00Z</cp:lastPrinted>
  <dcterms:modified xsi:type="dcterms:W3CDTF">2008-10-09T13:17:00Z</dcterms:modified>
  <cp:revision>1</cp:revision>
  <dc:subject/>
  <dc:title>-----Original Message-----</dc:title>
</cp:coreProperties>
</file>